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>
          <w:b/>
          <w:b/>
          <w:szCs w:val="24"/>
        </w:rPr>
      </w:pPr>
      <w:r>
        <w:rPr>
          <w:b/>
          <w:szCs w:val="24"/>
        </w:rPr>
        <w:t>ADATLAP</w:t>
      </w:r>
    </w:p>
    <w:p>
      <w:pPr>
        <w:pStyle w:val="Normal"/>
        <w:spacing w:lineRule="atLeast" w:line="280" w:before="60" w:after="360"/>
        <w:jc w:val="center"/>
        <w:rPr>
          <w:sz w:val="24"/>
          <w:szCs w:val="24"/>
        </w:rPr>
      </w:pPr>
      <w:r>
        <w:rPr>
          <w:sz w:val="24"/>
          <w:szCs w:val="24"/>
        </w:rPr>
        <w:t>külföldön történt haláleset hazai anyakönyvezéséhez</w:t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 adatai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243"/>
        <w:gridCol w:w="413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/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/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kmány</w:t>
            </w:r>
            <w:r>
              <w:rPr>
                <w:sz w:val="24"/>
                <w:szCs w:val="24"/>
              </w:rPr>
              <w:t>azonosítója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érvényességi idej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ó hatóság megnevezés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kérelmet meghatalmazott útján nyújtottam be, a meghatalmazás eredetiben csatolva.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z elhalt adatai</w:t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A. Az elhalt személy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kó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z állampolgárság igazolására szolgáló okmány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pusa: útlevél, szig.,állampolgársági bizonyítvány, honosítási okirat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okirat/ okm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okirat/ okmány érvényesség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elhalt az állampolgársági eskü/fogadalomtételére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ü/fogadalomtétel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ü/fogadalomtétel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honosítási okirat kel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4"/>
                <w:szCs w:val="24"/>
              </w:rPr>
              <w:t>II/B. Haláleset helyére és idejére vonatkozó adatok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láleset 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leset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C. Az elhalt családi állapotára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saládi állapot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ázasságkötésének/ bejegyzett élettársi kapcsolata létesítésének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asság EAK esemény azonosítója/ anyakönyvi folyószáma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D. Az elhalt házastársának/ bejegyzett élettársának személyi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yakönyvi kivonatot </w:t>
            </w:r>
            <w:r>
              <w:rPr>
                <w:sz w:val="24"/>
                <w:szCs w:val="24"/>
              </w:rPr>
              <w:t xml:space="preserve">kérek /nem kérek kiállíta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nyakönyvi kivonatot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nomacro 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külképviseletre kérem postázni. /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AblakElrendezés _________________________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névre, az alábbi címre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nomacro 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 w:before="60" w:after="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02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érelmező nyilatkozata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agyar nyelvet értem és beszélem. / A magyar nyelvet nem értem és nem beszélem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olás nyelve:</w:t>
            </w:r>
          </w:p>
        </w:tc>
        <w:tc>
          <w:tcPr>
            <w:tcW w:w="5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 neve:</w:t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tolmács személyazonosításra szolgáló okmányának megnevezés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olmács aláírása</w:t>
            </w:r>
          </w:p>
        </w:tc>
      </w:tr>
      <w:tr>
        <w:trPr/>
        <w:tc>
          <w:tcPr>
            <w:tcW w:w="9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z adatlapon szereplő adatok a valóságnak megfelelnek.</w:t>
            </w:r>
            <w:r>
              <w:rPr>
                <w:rStyle w:val="FootnoteCharacters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60" w:after="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26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V. Tájékoztatá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ecsatolt eredeti halotti okirat vagy annak hiteles másolata a hazai anyakönyvi alapiratok között kerül elhelyezésre, mely a kérelmező részére nem adható vissza.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6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blakElrendezés _______________________________________________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_______________________________________________</w:t>
      </w:r>
      <w:r>
        <w:rPr>
          <w:sz w:val="24"/>
          <w:b/>
          <w:szCs w:val="24"/>
          <w:bCs/>
        </w:rPr>
        <w:fldChar w:fldCharType="end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sz w:val="24"/>
          <w:szCs w:val="24"/>
          <w:u w:val="single"/>
        </w:rPr>
        <w:t>Mellékletek</w:t>
      </w:r>
      <w:r>
        <w:rPr>
          <w:rStyle w:val="FootnoteCharacters"/>
          <w:rStyle w:val="FootnoteAnchor"/>
          <w:b/>
          <w:iCs/>
          <w:sz w:val="24"/>
          <w:szCs w:val="24"/>
          <w:u w:val="single"/>
        </w:rPr>
        <w:footnoteReference w:id="6"/>
      </w:r>
      <w:r>
        <w:rPr>
          <w:b/>
          <w:iCs/>
          <w:sz w:val="24"/>
          <w:szCs w:val="24"/>
          <w:u w:val="single"/>
        </w:rPr>
        <w:t>: (alkalmazásból lenyíló ablak lesz a felületen)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láleset igazolás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külföldi halotti anyakönyvi okirat hiteles magyar fordítással ellát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anyakönyvi okirat (fénymásolatb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, mégpedig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gyar állampolgárság igazolásár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32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i bizonyítvány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útlevél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azonosító igazolvány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ontalanság tényének igazolására bemutatott okirat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ivonat a polgárok személyes adatainak és lakcímének nyilvántartásábó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u w:val="single"/>
        </w:rPr>
        <w:t>Családi állapot igazolásár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ázasságot/bejegyzett élettársi kapcsolatot megszüntető jogerős külföldi bírósági/közjegyzői/közigazgatási döntés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asságot/bejegyzett élettársi kapcsolatot megszüntető jogerős magyar bírósági/közjegyzői döntés (fénymásolatb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 xml:space="preserve">külföldi házassági/bejegyzett élettársi anyakönyvi okirat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házassági/bejegyzett élettársi anyakönyvi kivonat (fénymásolatb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 házastárs, bejegyzett élettárs halotti anyakönyvi okira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Egyéb:</w:t>
      </w:r>
    </w:p>
    <w:p>
      <w:pPr>
        <w:pStyle w:val="Normal"/>
        <w:spacing w:lineRule="atLeast" w:line="2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539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eghatalmazá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érelmező jogosultságát igazoló okir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, mégpedig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Magyarországon történt az elhalt házasságkötése, vagy ha a házasság hazai anyakönyvezése már megtörté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véve, ha az átvevő hatóság munkatársa tolmácsol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Tájékoztattam a </w:t>
      </w:r>
      <w:r>
        <w:rPr>
          <w:i/>
          <w:color w:val="000000"/>
        </w:rPr>
        <w:t xml:space="preserve">kérelmezőt/ügyfelet </w:t>
      </w:r>
      <w:r>
        <w:rPr>
          <w:i/>
        </w:rPr>
        <w:t xml:space="preserve">arról, hogy </w:t>
      </w:r>
      <w:r>
        <w:rPr>
          <w:i/>
          <w:color w:val="00000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agyar okiratokat fénymásolatban, a külföldi okiratokat eredetben kell becsatolni, amennyiben szükséges diplomáciai felülhitelesítéssel vagy Apostille hitelesítéssel ellá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>
      <w:rFonts w:ascii="Arial Narrow" w:hAnsi="Arial Narrow" w:cs="Arial Narrow"/>
      <w:b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1_07_Halál hazai anyakönyvezé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2:00Z</dcterms:created>
  <dc:creator>bh0001se</dc:creator>
  <dc:description/>
  <cp:keywords/>
  <dc:language>en-US</dc:language>
  <cp:lastModifiedBy>Telki PMH Igazgatás</cp:lastModifiedBy>
  <dcterms:modified xsi:type="dcterms:W3CDTF">2016-01-07T08:22:00Z</dcterms:modified>
  <cp:revision>2</cp:revision>
  <dc:subject/>
  <dc:title>ADATLAP</dc:title>
</cp:coreProperties>
</file>